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4.07.2020 a fost inregistrata declaratia de casatorie a   d-lui Călin remus  in varsta de 37  ani,cu domiciliul in or.Jimbolia,strada Gheorghe Doja,nr.24,județul Timiș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Ifrim Elena-Maria, in vîrstă de 41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sov,strada Soarelui,nr.15,,bl.13,sc.A,ap.8,județul 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2:00Z</dcterms:created>
  <dc:creator>dana p</dc:creator>
  <dc:description/>
  <cp:keywords/>
  <dc:language>en-US</dc:language>
  <cp:lastModifiedBy>admin</cp:lastModifiedBy>
  <cp:lastPrinted>2020-07-15T13:22:00Z</cp:lastPrinted>
  <dcterms:modified xsi:type="dcterms:W3CDTF">2020-07-15T10:22:00Z</dcterms:modified>
  <cp:revision>2</cp:revision>
  <dc:subject/>
  <dc:title>PRIMARIA COMUNEI HARMAN</dc:title>
</cp:coreProperties>
</file>